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ANTICO E PRIMITIVO RITO DI MEMPHIS E MISRAΪM</w:t>
        <w:br/>
      </w:r>
      <w:r>
        <w:rPr>
          <w:rFonts w:cs="Times New Roman" w:ascii="Times New Roman" w:hAnsi="Times New Roman"/>
          <w:sz w:val="24"/>
          <w:szCs w:val="24"/>
        </w:rPr>
        <w:t>Associazione Laica di Libero Pensier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indice la seconda edizione del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PREMIO INTERNAZIONALE DI POESIA </w:t>
      </w:r>
      <w:r>
        <w:rPr>
          <w:rFonts w:cs="Times New Roman" w:ascii="Times New Roman" w:hAnsi="Times New Roman"/>
          <w:b/>
          <w:i/>
          <w:sz w:val="24"/>
          <w:szCs w:val="24"/>
        </w:rPr>
        <w:t>UGO FOSCOL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MI</w:t>
      </w:r>
    </w:p>
    <w:p>
      <w:pPr>
        <w:pStyle w:val="Paragrafoelenco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mo premio per la sezione A: 2000 Euro</w:t>
      </w:r>
    </w:p>
    <w:p>
      <w:pPr>
        <w:pStyle w:val="Paragrafoelenco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mo premio per la sezione B: 1000  Euro</w:t>
      </w:r>
    </w:p>
    <w:p>
      <w:pPr>
        <w:pStyle w:val="Paragrafoelenco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Ai segnalati delle due sezioni saranno offerti dei libri</w:t>
      </w:r>
    </w:p>
    <w:p>
      <w:pPr>
        <w:pStyle w:val="Paragrafoelenco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nomi dei vincitori e dei segnalati saranno pubblicati a mezzo stampa e via internet</w:t>
      </w:r>
    </w:p>
    <w:p>
      <w:pPr>
        <w:pStyle w:val="Paragrafoelenc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olamento</w:t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premio è articolato in due sezioni:        </w:t>
        <w:br/>
        <w:t>Sezione A: una silloge di poesie, almeno trentacinque, inedita.</w:t>
        <w:br/>
        <w:t xml:space="preserve">Sezione B. un gruppo di tre liriche, inedite, che non devono superare, insieme, i sessanta versi.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ascun autore potrà partecipare a una sola sezione.</w:t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ogni sezione verrà proclamato un unico vincitore.</w:t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tre al vincitore, saranno segnalati, per ogni sezione, due altri autori.</w:t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sono concorrere ai premi in palio autori italiani e stranieri.</w:t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r essendo il tema libero, saranno apprezzati i contenuti foscoliani.</w:t>
      </w:r>
    </w:p>
    <w:p>
      <w:pPr>
        <w:pStyle w:val="Paragrafoelenco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I concorrenti dovranno inviare le opere in tre copie, di cui due anonime, le sole che saranno consegnate alla Giuria, e una sola firmata e recante chiari indirizzo e numero telefonico dell’Autore.</w:t>
      </w:r>
    </w:p>
    <w:p>
      <w:pPr>
        <w:pStyle w:val="Paragrafoelenco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Le opere dovranno essere inviate a : Segreteria del Premio Internazionale di Poesia </w:t>
      </w:r>
      <w:r>
        <w:rPr>
          <w:rFonts w:cs="Times New Roman" w:ascii="Times New Roman" w:hAnsi="Times New Roman"/>
          <w:i/>
          <w:sz w:val="24"/>
          <w:szCs w:val="24"/>
        </w:rPr>
        <w:t>Ugo Foscol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c/o</w:t>
      </w:r>
      <w:r>
        <w:rPr>
          <w:rFonts w:cs="Times New Roman" w:ascii="Times New Roman" w:hAnsi="Times New Roman"/>
          <w:sz w:val="24"/>
          <w:szCs w:val="24"/>
        </w:rPr>
        <w:t xml:space="preserve"> ECIG (Edizioni Culturali Internazionali Genova) – Via Brignole De Ferrari, 11/1 – 16125 Genova, entro e non oltre il 31 agosto 2009. Fa fede il timbro postale.</w:t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opere partecipanti al Premio non saranno restituite, pur restando la proprietà intellettuale dell’autore.</w:t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vincitori e i segnalati saranno notificati entro il 30 settembre 2009.</w:t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data della cerimonia per la proclamazione ufficiale e la premiazione sarà comunicata a mezzo stampa e via internet, ed è prevista per il mese di novembre 2009, in Venezia nell’Aula Magna dell’Ateneo Veneto.</w:t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poeti premiati sono tenuti a presenziare alla cerimonia di premiazione, alla quale saranno invitati. Sarà offerto il soggiorno solo al primo classificato di ogni sezione.</w:t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è ammessa nessuna delega per il ritiro del premio. Questo, se non riscosso personalmente, sarà conservato per l’edizione successiva.</w:t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partecipazione al Premio, gratuita, implica la piena accettazione delle norme previste nel presente regolamento.</w:t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nominativi dei membri della Giuria, il cui giudizio è inappellabile, saranno resi noti il giorno della premiazione.</w:t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testo vincente della Sezione A sarà pubblicato a cura della ECIG. Al momento opportuno sarà richiesto il dischetto che lo contiene. Le poesie  vincenti della sezione B saranno pubblicate sul sito web.</w:t>
      </w:r>
    </w:p>
    <w:p>
      <w:pPr>
        <w:pStyle w:val="Paragrafoelenco"/>
        <w:ind w:left="10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ind w:left="10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ulteriori informazioni scrivere alla stessa Segreteria del Premio.</w:t>
      </w:r>
    </w:p>
    <w:p>
      <w:pPr>
        <w:pStyle w:val="Paragrafoelenco"/>
        <w:spacing w:before="0" w:after="200"/>
        <w:ind w:left="106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Presidente del Premio è il poeta Manrico Murzi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5:50:00Z</dcterms:created>
  <dc:creator>pc</dc:creator>
  <dc:description/>
  <cp:keywords/>
  <dc:language>en-US</dc:language>
  <cp:lastModifiedBy>pc</cp:lastModifiedBy>
  <dcterms:modified xsi:type="dcterms:W3CDTF">2009-11-06T14:17:00Z</dcterms:modified>
  <cp:revision>9</cp:revision>
  <dc:subject/>
  <dc:title/>
</cp:coreProperties>
</file>